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БРАЗЕЦ</w:t>
        <w:br/>
        <w:t>ПИСЬМО, ПОДТВЕРЖДАЮЩЕЕ СПОНСИРОВАНИЕ ТУРПОЕЗДКИ</w:t>
      </w:r>
    </w:p>
    <w:p>
      <w:pPr>
        <w:pStyle w:val="Style15"/>
        <w:jc w:val="right"/>
        <w:rPr/>
      </w:pPr>
      <w:r>
        <w:rPr/>
        <w:br/>
        <w:t>(В КОНСУЛЬСКИЙ ОТДЕЛ</w:t>
        <w:br/>
        <w:t>ПОСОЛЬСТВА МАЛЬТЫ В г.МОСКВА)</w:t>
      </w:r>
    </w:p>
    <w:p>
      <w:pPr>
        <w:pStyle w:val="Style15"/>
        <w:jc w:val="center"/>
        <w:rPr/>
      </w:pPr>
      <w:r>
        <w:rPr/>
        <w:br/>
      </w:r>
      <w:r>
        <w:rPr>
          <w:b/>
          <w:bCs/>
        </w:rPr>
        <w:br/>
        <w:t>ПИСЬМО, ПОДТВЕРЖДАЮЩЕЕ СПОНСИРОВАНИЕ ТУРПОЕЗДКИ</w:t>
      </w:r>
    </w:p>
    <w:p>
      <w:pPr>
        <w:pStyle w:val="Style15"/>
        <w:rPr/>
      </w:pPr>
      <w:r>
        <w:rPr/>
        <w:br/>
        <w:t>Я, (ФИО, АДРЕС, ТЕЛЕФОН), спонсирую поездку моей жены (ФИО, № загранпаспорта), или/и детей (ФИО, № загранпаспорта) для отдыха на о.Мальта (или Гозо, Комино) в период (УКАЗАТЬ ДАТЫ ПОЕЗДКИ).</w:t>
      </w:r>
    </w:p>
    <w:p>
      <w:pPr>
        <w:pStyle w:val="Style15"/>
        <w:rPr/>
      </w:pPr>
      <w:r>
        <w:rPr/>
        <w:t>Справку с места работы прилагаю.</w:t>
        <w:br/>
        <w:br/>
        <w:t>ДАТА,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14141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51:00Z</dcterms:created>
  <dc:creator>saklakova</dc:creator>
  <dc:description/>
  <cp:keywords/>
  <dc:language>en-US</dc:language>
  <cp:lastModifiedBy>drozd</cp:lastModifiedBy>
  <dcterms:modified xsi:type="dcterms:W3CDTF">2009-02-03T14:51:00Z</dcterms:modified>
  <cp:revision>2</cp:revision>
  <dc:subject/>
  <dc:title>ОБРАЗЕЦ</dc:title>
</cp:coreProperties>
</file>